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ообщение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заседания для принятия решений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одовым общим собранием акционеров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АО «Тургоякское рудоуправление»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общаем Вам, что Совет директоров ОАО «Тургоякское рудоуправление», место нахождения: Челябинская область, город Миасс, ул.Магистральная,19, далее именуемое «Общество», на своем заседании 06.03.2025г. (протокол №11 от 06.03.2025г.) принято решение о созыве годового заседания Общего собрания акционеров Обще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 принятия решений: </w:t>
      </w:r>
      <w:r>
        <w:rPr>
          <w:b/>
          <w:bCs/>
          <w:sz w:val="20"/>
          <w:szCs w:val="20"/>
        </w:rPr>
        <w:t>заседани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Дата проведения заседания:  </w:t>
      </w:r>
      <w:r>
        <w:rPr>
          <w:b/>
          <w:sz w:val="20"/>
          <w:szCs w:val="20"/>
          <w:u w:val="single"/>
        </w:rPr>
        <w:t>06 мая 2025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ремя начала проведения заседания: </w:t>
      </w:r>
      <w:r>
        <w:rPr>
          <w:b/>
          <w:sz w:val="20"/>
          <w:szCs w:val="20"/>
        </w:rPr>
        <w:t>13 часов 30 мину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ремя начала проведения регистрации лиц, имеющих право голоса при принятии решений: </w:t>
      </w:r>
      <w:r>
        <w:rPr>
          <w:b/>
          <w:sz w:val="20"/>
          <w:szCs w:val="20"/>
        </w:rPr>
        <w:t>13 часов 0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проведения заседания: </w:t>
      </w:r>
      <w:r>
        <w:rPr>
          <w:b/>
          <w:sz w:val="20"/>
          <w:szCs w:val="20"/>
        </w:rPr>
        <w:t>Челябинская область, г. Миасс, ул. Романенко, д.77, офис нотариуса Хиноверовой М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sz w:val="20"/>
          <w:szCs w:val="20"/>
        </w:rPr>
        <w:t>обыкновенные акции Общества (государственный регистрационный номер 1-01-45445-D от 04.11.199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годового заседания Общего собрания акционеров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 утверждении годового отчета, годовой бухгалтерской отчетности, в том числе отчета о прибылях и убытках Общества за 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 распределении прибыли (в том числе о выплате дивидендов) и убытков Общества по результатам 2024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тверждение аудитора общества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брание  членов Счетной комиссии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писок акционеров, имеющих право на участие </w:t>
      </w:r>
      <w:bookmarkStart w:id="0" w:name="_Hlk192758505"/>
      <w:r>
        <w:rPr>
          <w:sz w:val="20"/>
          <w:szCs w:val="20"/>
        </w:rPr>
        <w:t>в заседании для принятия решений годовым общим собранием акционеров</w:t>
      </w:r>
      <w:bookmarkEnd w:id="0"/>
      <w:r>
        <w:rPr>
          <w:sz w:val="20"/>
          <w:szCs w:val="20"/>
        </w:rPr>
        <w:t>, будет  составлен на 10 апреля 202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информацией (материалами),подлежащей (-ими) предоставлению лицам, имеющим право голоса при принятии решений годовым заседанием Общего собрания акционеров, при подготовке к его проведению, (далее-«документы, содержащие информацию (материалы)») можно ознакомиться  ежедневно в рабочие дни с 8 часов 00 минут до 17 часов 00 минут по адресу: г. Миасс, ул. Магистральная, 19, административное здание ОАО «ТРУ», каб. 418., в  течение не менее 20 (двадцати) дней до даты проведения годового заседания Общего собрания акционеров Общества с 16 апреля 2025г. по 05 мая 2025г.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регистрации участников заседании для принятия решений годовым общим собранием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заседании для принятия решений годовым общим собранием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 акционера, зарегистрированного в реестре акционеров Общества, изменились адресные данные, данные банковских реквизитов и другие данные, то информацию об изменениях своих данных необходимо предоставить регистратору Об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ы для справок (8-3513)  25-52-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Совет директоров </w:t>
      </w:r>
    </w:p>
    <w:p>
      <w:pPr>
        <w:pStyle w:val="Normal"/>
        <w:rPr/>
      </w:pPr>
      <w:r>
        <w:rPr>
          <w:b/>
          <w:sz w:val="20"/>
          <w:szCs w:val="20"/>
        </w:rPr>
        <w:t>ОАО «Тургоякское рудоуправление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0:00Z</dcterms:created>
  <dc:creator>Zyrjanova</dc:creator>
  <dc:description/>
  <cp:keywords/>
  <dc:language>en-US</dc:language>
  <cp:lastModifiedBy>User</cp:lastModifiedBy>
  <cp:lastPrinted>2014-05-28T10:55:00Z</cp:lastPrinted>
  <dcterms:modified xsi:type="dcterms:W3CDTF">2025-03-14T04:34:00Z</dcterms:modified>
  <cp:revision>7</cp:revision>
  <dc:subject/>
  <dc:title>ОТКРЫТОЕ АКЦИОНЕРНОЕ ОБЩЕСТВО</dc:title>
</cp:coreProperties>
</file>